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pt-BR"/>
        </w:rPr>
        <w:t>UNIVERSITATEA DIN PETR</w:t>
      </w:r>
      <w:r>
        <w:rPr>
          <w:rFonts w:cs="Arial" w:ascii="Arial" w:hAnsi="Arial"/>
          <w:b/>
          <w:sz w:val="40"/>
          <w:szCs w:val="40"/>
        </w:rPr>
        <w:t>OŞAN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Şcoala doctorală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ANUNȚ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Vă facem cunoscut faptul că în ziua de </w:t>
      </w:r>
      <w:r>
        <w:rPr>
          <w:rFonts w:cs="Arial" w:ascii="Arial" w:hAnsi="Arial"/>
          <w:b/>
          <w:sz w:val="36"/>
          <w:szCs w:val="36"/>
          <w:u w:val="single"/>
        </w:rPr>
        <w:t>13 noiembrie 2024</w:t>
      </w:r>
      <w:r>
        <w:rPr>
          <w:rFonts w:cs="Arial" w:ascii="Arial" w:hAnsi="Arial"/>
          <w:b/>
          <w:sz w:val="36"/>
          <w:szCs w:val="36"/>
        </w:rPr>
        <w:t xml:space="preserve"> între orele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09,00 și 12,00</w:t>
      </w:r>
      <w:r>
        <w:rPr>
          <w:rFonts w:cs="Arial" w:ascii="Arial" w:hAnsi="Arial"/>
          <w:b/>
          <w:sz w:val="36"/>
          <w:szCs w:val="36"/>
        </w:rPr>
        <w:t xml:space="preserve"> în </w:t>
      </w:r>
      <w:bookmarkStart w:id="0" w:name="_Hlk52263565"/>
      <w:r>
        <w:rPr>
          <w:rFonts w:cs="Arial" w:ascii="Arial" w:hAnsi="Arial"/>
          <w:b/>
          <w:sz w:val="36"/>
          <w:szCs w:val="36"/>
        </w:rPr>
        <w:t xml:space="preserve">Amfiteatrul 4 din cadrul Universității din </w:t>
      </w:r>
      <w:bookmarkEnd w:id="0"/>
      <w:r>
        <w:rPr>
          <w:rFonts w:cs="Arial" w:ascii="Arial" w:hAnsi="Arial"/>
          <w:b/>
          <w:sz w:val="36"/>
          <w:szCs w:val="36"/>
        </w:rPr>
        <w:t>Petroșani, va avea loc procesul de alegere al reprezentanților conducătorilor de doctorat și a studenților doctoranzi,  pentru mandatul 2024-2029 pentru pozițiile de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Director Școală Doctorală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Membri Consiliului Studiilor Universitare de Doctorat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Membri Consiliului Şcolii Doctorale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punerea candidaturilor se realizează în perioada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31.10.2024-07.11.2024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84" w:right="1296" w:gutter="0" w:header="706" w:top="762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3151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2460" w:leader="none"/>
                            </w:tabs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1995" w:leader="none"/>
                            </w:tabs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>28.10.2024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841.9pt;mso-wrap-distance-left:0pt;mso-wrap-distance-right:0pt;mso-wrap-distance-top:0pt;mso-wrap-distance-bottom:0pt;margin-top:-803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2460" w:leader="none"/>
                      </w:tabs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1995" w:leader="none"/>
                      </w:tabs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ab/>
                      <w:tab/>
                      <w:t>28.10.2024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701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9:00Z</dcterms:created>
  <dc:creator>manole</dc:creator>
  <dc:description/>
  <cp:keywords/>
  <dc:language>en-US</dc:language>
  <cp:lastModifiedBy>Scoala Doctorala</cp:lastModifiedBy>
  <cp:lastPrinted>2024-10-28T09:37:00Z</cp:lastPrinted>
  <dcterms:modified xsi:type="dcterms:W3CDTF">2024-11-07T07:11:00Z</dcterms:modified>
  <cp:revision>9</cp:revision>
  <dc:subject/>
  <dc:title>UNIVERSITATEA DIN PETROŞANI</dc:title>
</cp:coreProperties>
</file>